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jc w:val="center"/>
              <w:outlineLvl w:val="6"/>
              <w:rPr>
                <w:b/>
                <w:b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430530</wp:posOffset>
                      </wp:positionV>
                      <wp:extent cx="2050415" cy="0"/>
                      <wp:effectExtent l="0" t="5080" r="635" b="5080"/>
                      <wp:wrapNone/>
                      <wp:docPr id="1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33.9pt" to="381.6pt,33.9pt" ID="Straight Connector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w:t>ỦY BAN BẦU CỬ                                          XÃ NHÂN QUYỀN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ind w:firstLine="567"/>
              <w:jc w:val="center"/>
              <w:rPr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22860</wp:posOffset>
                      </wp:positionV>
                      <wp:extent cx="1002665" cy="0"/>
                      <wp:effectExtent l="0" t="5080" r="0" b="5080"/>
                      <wp:wrapNone/>
                      <wp:docPr id="2" name="Straight Connector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3pt,1.8pt" to="112.2pt,1.8pt" ID="Straight Connector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8902" w:leader="dot"/>
              </w:tabs>
              <w:jc w:val="center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902" w:leader="dot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hân Quyền, ngày 08 tháng 6 năm 202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exact" w:line="380"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exact" w:line="380" w:before="120" w:after="0"/>
        <w:jc w:val="center"/>
        <w:outlineLvl w:val="0"/>
        <w:rPr/>
      </w:pPr>
      <w:r>
        <w:rPr>
          <w:b/>
          <w:sz w:val="28"/>
          <w:szCs w:val="28"/>
        </w:rPr>
        <w:t>DANH SÁCH NHỮNG NGƯỜI ĐƯỢC XÁC NHẬN ĐỦ TƯ CÁCH ĐẠI BIỂU HĐND XÃ NHÂN QUYỀN KHÓA XX NHIỆM KỲ 2021-202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02" w:leader="dot"/>
        </w:tabs>
        <w:spacing w:lineRule="exact" w:line="380" w:before="120" w:after="0"/>
        <w:jc w:val="center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(Ban hành kèm theo Nghị quyết số 01/NQ-UBBC ngày 08/6/2021 của Ủy ban bầu cử xã Nhân Quyền về xác nhận tư cách </w:t>
      </w:r>
      <w:r>
        <w:rPr>
          <w:bCs/>
          <w:i/>
          <w:iCs/>
          <w:spacing w:val="4"/>
          <w:sz w:val="28"/>
          <w:szCs w:val="28"/>
        </w:rPr>
        <w:t>đại biểu Hội đồng nhân dân xã Nhân Quyền khóa XX, nhiệm kỳ 2021-2026</w:t>
      </w:r>
    </w:p>
    <w:p>
      <w:pPr>
        <w:pStyle w:val="Normal"/>
        <w:ind w:firstLine="72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Đơn vị</w:t>
      </w:r>
      <w:r>
        <w:rPr/>
        <w:t xml:space="preserve"> </w:t>
      </w:r>
      <w:r>
        <w:rPr>
          <w:b/>
          <w:spacing w:val="-4"/>
          <w:sz w:val="28"/>
          <w:szCs w:val="28"/>
          <w:highlight w:val="white"/>
        </w:rPr>
        <w:t>bầu cử số 1 thôn Đan Lo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7955</wp:posOffset>
                </wp:positionH>
                <wp:positionV relativeFrom="paragraph">
                  <wp:posOffset>111760</wp:posOffset>
                </wp:positionV>
                <wp:extent cx="5274945" cy="6238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Bà VŨ THỊ BÍ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Ông TRẦN VĂN ĐĂ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Ông TRẦN MINH KHƯƠ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Ông TRẦN NGỌC V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  <w:highlight w:val="white"/>
                                    </w:rPr>
                                    <w:t>* Đơn vị bầu cử số 2 thôn Hoà Lo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Ông BÙI CÔNG GI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Ông VŨ KIM HIỂ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Ông LÊ DUY L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Bà TRƯƠNG THỊ LỢ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Bà BÙI THỊ N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  <w:highlight w:val="white"/>
                                    </w:rPr>
                                    <w:t>* Đơn vị bầu cử số 3 thôn Bùi Xá (cụm 4+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Ông VŨ VĂN Đ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Bà NGUYỄN THỊ THO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Bà VŨ THỊ T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Bà NGUYỄN THỊ XUÂ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  <w:highlight w:val="white"/>
                                    </w:rPr>
                                    <w:t>* Đơn vị bầu cử số 4 thôn Bùi Xá (cụm 6+1/2 cụm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Ông NGUYỄN VĂN NG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Ông NGUYỄN VĂN  NH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Ông NGUYỄN VĂN TH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Ông VŨ QUANG TR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  <w:highlight w:val="white"/>
                                    </w:rPr>
                                    <w:t>* Đơn vị bầu cử số 5 thôn Bùi Xá (cụm 8+1/2 cụm 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Bà NGUYỄN THỊ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Ông NGUYỄN VĂN LỢ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Ông NGUYỄN VĂN QU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Ông BÙI THẾ VI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8"/>
                                      <w:szCs w:val="28"/>
                                      <w:highlight w:val="white"/>
                                    </w:rPr>
                                    <w:t>* Đơn vị bầu cử số 6 thôn Dương X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Bà VŨ THỊ Đ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Ông VŨ VĂN GIỎ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8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firstLine="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Ông VŨ CÔNG Í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491.2pt;mso-wrap-distance-left:9pt;mso-wrap-distance-right:9pt;mso-wrap-distance-top:0pt;mso-wrap-distance-bottom:0pt;margin-top:8.8pt;mso-position-vertical-relative:text;margin-left:111.65pt;mso-position-horizontal-relative:page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Bà VŨ THỊ BÍC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Ông TRẦN VĂN ĐĂNG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Ông TRẦN MINH KHƯƠNG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Ông TRẦN NGỌC VINH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highlight w:val="white"/>
                              </w:rPr>
                              <w:t>* Đơn vị bầu cử số 2 thôn Hoà Loan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Ông BÙI CÔNG GIANG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Ông VŨ KIM HIỂ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Ông LÊ DUY LIN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Bà TRƯƠNG THỊ LỢI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Bà BÙI THỊ NGA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highlight w:val="white"/>
                              </w:rPr>
                              <w:t>* Đơn vị bầu cử số 3 thôn Bùi Xá (cụm 4+5)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Ông VŨ VĂN ĐẠ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Bà NGUYỄN THỊ THOA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Bà VŨ THỊ THU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Bà NGUYỄN THỊ XUÂN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highlight w:val="white"/>
                              </w:rPr>
                              <w:t>* Đơn vị bầu cử số 4 thôn Bùi Xá (cụm 6+1/2 cụm 7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Ông NGUYỄN VĂN NGÀ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Ông NGUYỄN VĂN  NHỰ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Ông NGUYỄN VĂN THÁ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Ông VŨ QUANG TRƯỢNG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highlight w:val="white"/>
                              </w:rPr>
                              <w:t>* Đơn vị bầu cử số 5 thôn Bùi Xá (cụm 8+1/2 cụm 7)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Bà NGUYỄN THỊ LA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Ông NGUYỄN VĂN LỢ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Ông NGUYỄN VĂN QUÊ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Ông BÙI THẾ VIÊN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8"/>
                                <w:szCs w:val="28"/>
                                <w:highlight w:val="white"/>
                              </w:rPr>
                              <w:t>* Đơn vị bầu cử số 6 thôn Dương Xá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Bà VŨ THỊ ĐONG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Ông VŨ VĂN GIỎI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8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firstLine="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Ông VŨ CÔNG Í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5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29:00Z</dcterms:created>
  <dc:creator>Windows User</dc:creator>
  <dc:description/>
  <dc:language>en-US</dc:language>
  <cp:lastModifiedBy>Admin</cp:lastModifiedBy>
  <dcterms:modified xsi:type="dcterms:W3CDTF">2021-06-14T09:29:00Z</dcterms:modified>
  <cp:revision>2</cp:revision>
  <dc:subject/>
  <dc:title/>
</cp:coreProperties>
</file>